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C - IIIB PROGR.</w:t>
      </w:r>
    </w:p>
    <w:p>
      <w:pPr>
        <w:pStyle w:val="Normal"/>
        <w:rPr>
          <w:sz w:val="28"/>
        </w:rPr>
      </w:pPr>
      <w:r>
        <w:rPr>
          <w:sz w:val="28"/>
        </w:rPr>
        <w:t>25 MARZO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re correttamente ogni programma con l’elenco degli identificatori  utilizzati e la loro descri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volgere i diagrammi a blocchi e la codifica in Pascal dei seguenti programm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ricare un vettore con numeri reali e stampare successivamente gli elementi  la cui radice quadrata è compresa tra due valori dati in input, determinando quanti sono complessiv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ricare due numeri binari su due vettori, in modo che ogni elemento di ciascun vettore sia un bit del numero. Inserire in un terzo vettore la somma tra i due numeri binari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C -  IIIB PROGR.</w:t>
      </w:r>
    </w:p>
    <w:p>
      <w:pPr>
        <w:pStyle w:val="Normal"/>
        <w:rPr>
          <w:sz w:val="28"/>
        </w:rPr>
      </w:pPr>
      <w:r>
        <w:rPr>
          <w:sz w:val="28"/>
        </w:rPr>
        <w:t>25 MARZO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re correttamente ogni programma con l’elenco degli identificatori  utilizzati e la loro descri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volgere i diagrammi a blocchi e la codifica in Pascal dei seguenti programm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Caricare due vettori con numeri reali e stampare successivamente gli elementi  del secondo vettore la cui radice quadrata è compresa tra l’elemento corrispondente del primo vettore e due valori dati in input, determinando quanti sono complessiv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icare un numero binario  su un vettore, in modo che ogni elemento di ciascun vettore sia un bit del numero. Determinare a quale numero intero decimale corrispo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8:19:00Z</dcterms:created>
  <dc:creator>Xxx</dc:creator>
  <dc:description/>
  <dc:language>en-US</dc:language>
  <cp:lastModifiedBy>Xxx</cp:lastModifiedBy>
  <dcterms:modified xsi:type="dcterms:W3CDTF">2000-03-23T08:43:00Z</dcterms:modified>
  <cp:revision>1</cp:revision>
  <dc:subject/>
  <dc:title>2000 marzo</dc:title>
</cp:coreProperties>
</file>