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COMPITO DI INFORMATIC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IIB PROGR. (A)</w:t>
      </w:r>
    </w:p>
    <w:p>
      <w:pPr>
        <w:pStyle w:val="Normal"/>
        <w:rPr>
          <w:sz w:val="28"/>
        </w:rPr>
      </w:pPr>
      <w:r>
        <w:rPr>
          <w:sz w:val="28"/>
        </w:rPr>
        <w:t>26 GENNAIO 2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 BEN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gnare solo la bella cop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iagrammi a blocchi devono essere strutturati e devono utilizzare esclusivamente istruzioni, funzioni ed operatori già svolti durante l’ann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ogni programma deve essere indicato l’elenco degli identificatori  utilizzati e la loro descrizi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gnare i compiti scritti a penna e in forma assolutamente chiara e leggibi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si può assolutamente chiedere materiale di cancelleria o suggerimenti a nessu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 Compiti  che verranno trovati uguali tra loro, verranno considerati copiati e classificati col minimo dei vo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Mostrare i calcoli necessari per gli esercizi 2, 3 ,4, 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rivere un programma che stampi per ogni numero intero compreso tra 1 e 10 il quadrato, il cubo e la radice quadr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quanto corrisponde CAB in decimale e in binario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i  rappresenti -110001,1011 in virgola mobile con 16 bit, di cui 12 per la mantissa e 4 per l’esponente e senza utilizzare la  convenzione del bit nascost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 quale numero reale corrisponde 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n parcheggio ha la tariffa di lire 2.000 per la prima ora di sosta e di lire 1.000 per ogni ora successiva. Conoscendo il tempo di durata di una sosta, espresso in ore e minuti (anche se l’ora non è completa si paga cifra intera!),  stampare uno scontrino con  il tempo di durata e la relativa spe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COMPITO DI INFORMATIC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IIB PROGR. (B)</w:t>
      </w:r>
    </w:p>
    <w:p>
      <w:pPr>
        <w:pStyle w:val="Normal"/>
        <w:rPr>
          <w:sz w:val="28"/>
        </w:rPr>
      </w:pPr>
      <w:r>
        <w:rPr>
          <w:sz w:val="28"/>
        </w:rPr>
        <w:t>26 GENNAIO 2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 BEN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gnare solo la bella cop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iagrammi a blocchi devono essere strutturati e devono utilizzare esclusivamente istruzioni, funzioni ed operatori già svolti durante l’ann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ogni programma deve essere indicato l’elenco degli identificatori  utilizzati e la loro descrizi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gnare i compiti scritti a penna e in forma assolutamente chiara e leggibi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si può assolutamente chiedere materiale di cancelleria o suggerimenti a nessu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 Compiti  che verranno trovati uguali tra loro, verranno considerati copiati e classificati col minimo dei vo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Mostrare i calcoli necessari per gli esercizi 2, 3 ,4, 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crivere un programma che permetta di visualizzare la successione dei numeri interi, a partire da 1, finché l’utente non risponde negativamente alla domanda “Vuoi continuare?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 quanto corrisponde CAB in decimale e in binario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i  rappresenti -110001,1011 in virgola mobile con 16 bit, di cui 12 per la mantissa e 4 per l’esponente e senza utilizzare la  convenzione del bit nascosto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a quale numero reale corrisponde ? </w:t>
      </w:r>
    </w:p>
    <w:p>
      <w:pPr>
        <w:pStyle w:val="Normal"/>
        <w:ind w:firstLine="7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u alcuni voli aerei il bagaglio fino a 20 kg non si paga. Oltre questo limite si deve pagare, per ogni kg in più, il 2% della tariffa del biglietto stesso. Stampare il prezzo totale del biglie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17:00:00Z</dcterms:created>
  <dc:creator>Xxx</dc:creator>
  <dc:description/>
  <dc:language>en-US</dc:language>
  <cp:lastModifiedBy>Xxx</cp:lastModifiedBy>
  <cp:lastPrinted>2000-01-23T18:40:00Z</cp:lastPrinted>
  <dcterms:modified xsi:type="dcterms:W3CDTF">2000-01-23T17:40:00Z</dcterms:modified>
  <cp:revision>1</cp:revision>
  <dc:subject/>
  <dc:title>2000 gennaio</dc:title>
</cp:coreProperties>
</file>